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ZIAŁANIA NA RZECZ POPRAWY ZAPEWNIENIA DOSTĘPNOŚCI OSOBOM ZE SZCZEGÓLNYMI POTRZEBAMI NA LATA 2020 – 2021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SZKOŁY PODSTAWOWEJ W BESKU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4 pkt 5 w związku z art. 6 ustawy z dnia 19 lipca 2020 r. o zapewnianiu dostępności osobom ze szczególnymi potrzebami (Dz.U. z 2020 r. Poz. 1062) przyjmuje się </w:t>
      </w:r>
      <w:r>
        <w:rPr>
          <w:rFonts w:cs="Arial" w:ascii="Arial" w:hAnsi="Arial"/>
          <w:i/>
          <w:sz w:val="22"/>
          <w:szCs w:val="22"/>
        </w:rPr>
        <w:t>Plan działania na rzecz poprawy zapewniania dostępności osobom ze szczególnymi potrzeb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2840"/>
        <w:gridCol w:w="2126"/>
        <w:gridCol w:w="3261"/>
        <w:gridCol w:w="1701"/>
      </w:tblGrid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ujący zad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Planu działania na rzecz poprawy zapewniania dostępności osobom ze szczególnymi potrze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256" w:hanging="0"/>
              <w:rPr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  <w:p>
            <w:pPr>
              <w:pStyle w:val="Zawartotabeli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ind w:left="256" w:hanging="2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lanu działania</w:t>
            </w:r>
          </w:p>
          <w:p>
            <w:pPr>
              <w:pStyle w:val="Zawartotabeli"/>
              <w:numPr>
                <w:ilvl w:val="0"/>
                <w:numId w:val="2"/>
              </w:numPr>
              <w:ind w:left="256" w:hanging="2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do zatwierdzenia Dyrektorowi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20 r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eranie osób ze szczególnymi potrzebami w zakresie dostępności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rchitektonicz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yfrowej</w:t>
            </w:r>
          </w:p>
          <w:p>
            <w:pPr>
              <w:pStyle w:val="Zawartotabeli"/>
              <w:ind w:left="261" w:hanging="261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informacyjno-komunikacyj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1"/>
                <w:numId w:val="4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  <w:p>
            <w:pPr>
              <w:pStyle w:val="Zawartotabeli"/>
              <w:numPr>
                <w:ilvl w:val="1"/>
                <w:numId w:val="4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Dyrekcja Szkoły</w:t>
            </w:r>
          </w:p>
          <w:p>
            <w:pPr>
              <w:pStyle w:val="Zawartotabeli"/>
              <w:numPr>
                <w:ilvl w:val="1"/>
                <w:numId w:val="4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Pracownicy szkoł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podanie na stroni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sbesk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oraz BIP informacji adresowych i kontaktowych osób odpowiedzialnych za wspieranie osób ze szczególnymi potrzebami.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respondencja wewnętrzna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konsul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całym okresie działania</w:t>
            </w:r>
          </w:p>
        </w:tc>
      </w:tr>
      <w:tr>
        <w:trPr>
          <w:trHeight w:val="1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anie analizy pod kątem dostosowania dostępności cyfrowej strony internetowej Zespołu Szkół w Besku oraz strony  B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ds. dostępności cyfr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-28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ind w:left="-28" w:hanging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audyt w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analizy pod kątem dostosowania obiektu do minimalnych wymagań dotyczących dostępności architektonicznej i komunikacyjno-informacyj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zewnętr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21</w:t>
            </w:r>
          </w:p>
        </w:tc>
      </w:tr>
      <w:tr>
        <w:trPr>
          <w:trHeight w:val="28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diagnozy w zakresie dostępności alternatywnej w przypadku braku możliwości zapewnienia dostępności dla osób ze szczególnymi potrzebami ze względu na ograniczenia techniczne i pra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na stronie internetowej oraz stronie BIP Szkoły Podstawowej w Besku informacji wynikających</w:t>
            </w:r>
          </w:p>
          <w:p>
            <w:pPr>
              <w:pStyle w:val="Zawartotabeli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isów art. 7 ustawy ze wskazaniem dostępu alternaty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działalności placówki względem dostępności osobom ze szczególnymi potrzebami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e Deklaracji dostępnośc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Pracownicy szkoły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</w:rPr>
              <w:t>Informaty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wytycznych dla pracownik</w:t>
            </w:r>
            <w:r>
              <w:rPr>
                <w:rFonts w:cs="Arial" w:ascii="Arial" w:hAnsi="Arial"/>
                <w:sz w:val="20"/>
                <w:szCs w:val="20"/>
              </w:rPr>
              <w:t>ów i organów szkoły dot. potrzeb i dostępności osób ze szczególnymi potrzebami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e aktualizacje Deklaracji dostęp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ały okres / wg potrzeb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nie danych zbiorczych do raportu  zgodnie z art. 11 ustawy z dnia 19 lipca 2019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zapewnieniu dostępności osobom ze szczególnymi potrze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Dyrektor Szkoł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114" w:hanging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nie informacji dotyczących: </w:t>
            </w:r>
          </w:p>
          <w:p>
            <w:pPr>
              <w:pStyle w:val="Zawartotabeli"/>
              <w:ind w:left="114" w:hanging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alizacji uwag odnoszących się do stwierdzonych istniejących przeszkód w dostępności architektonicznej </w:t>
            </w:r>
          </w:p>
          <w:p>
            <w:pPr>
              <w:pStyle w:val="Zawartotabeli"/>
              <w:ind w:left="114" w:hanging="114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lizacji  zaleceń dotyczących usunięcia tych wad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21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raportu zbio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1"/>
                <w:numId w:val="2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Koordynator ds. dostępnośc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raportu zbiorczego</w:t>
            </w:r>
          </w:p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raportu do zatwierdzenia Dyrektorowi Szkoły</w:t>
            </w:r>
          </w:p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raportu do GUS</w:t>
            </w:r>
          </w:p>
          <w:p>
            <w:pPr>
              <w:pStyle w:val="Zawartotabeli"/>
              <w:numPr>
                <w:ilvl w:val="0"/>
                <w:numId w:val="3"/>
              </w:numPr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na stronie BIP Zespołu Szkół w Besk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3.2021 r</w:t>
            </w:r>
          </w:p>
        </w:tc>
      </w:tr>
    </w:tbl>
    <w:p>
      <w:pPr>
        <w:pStyle w:val="Normal"/>
        <w:spacing w:lineRule="auto" w:line="360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Style w:val="Domylnaczcionkaakapitu1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 xml:space="preserve">Besko, 15.10.2020 r.                 </w:t>
      </w:r>
      <w:r>
        <w:rPr>
          <w:rStyle w:val="Domylnaczcionkaakapitu1"/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NSimSu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36" w:hanging="360"/>
      </w:pPr>
      <w:rPr>
        <w:rFonts w:ascii="Arial" w:hAnsi="Arial" w:eastAsia="NSimSu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NSimSu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Arial" w:hAnsi="Arial" w:eastAsia="NSimSu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N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Arial" w:hAnsi="Arial" w:eastAsia="NSimSu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esko.pl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5:00Z</dcterms:created>
  <dc:creator>Iwona Stachowiak</dc:creator>
  <dc:description/>
  <cp:keywords/>
  <dc:language>en-US</dc:language>
  <cp:lastModifiedBy>A Nycz</cp:lastModifiedBy>
  <cp:lastPrinted>2021-02-16T13:22:00Z</cp:lastPrinted>
  <dcterms:modified xsi:type="dcterms:W3CDTF">2021-03-25T08:46:00Z</dcterms:modified>
  <cp:revision>6</cp:revision>
  <dc:subject/>
  <dc:title/>
</cp:coreProperties>
</file>