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wychowawczo – profilaktyczny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Szkoły Podstawowej w Besku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a rok szkolny 2020/2021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gram Wychowawczo - Profilaktyczny </w:t>
      </w:r>
      <w:r>
        <w:rPr>
          <w:sz w:val="24"/>
          <w:szCs w:val="24"/>
        </w:rPr>
        <w:t>szkoły dostosowany jest do potrzeb rozwojowych uczniów oraz potrzeb naszego środowiska lokalnego i obejmuje treści i działania o charakterze wychowawczym i profilaktycznym.</w:t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  <w:t>Program przeznaczony jest do realizacji przez wychowawców klas podczas godzin z wychowawcą we współpracy z nauczycielami wszystkich przedmiotów, pedagogiem, psychologiem, higienistką szkolną i pozostałymi pracownikami szkoły  przy współpracy z rodzicami, środowiskiem lokalnym oraz instytucjami wspierającymi szkołę.</w:t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</w:t>
      </w:r>
    </w:p>
    <w:p>
      <w:pPr>
        <w:pStyle w:val="Normal"/>
        <w:spacing w:lineRule="auto" w:line="360"/>
        <w:ind w:right="-11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 Ustawa z dnia 14 grudnia 2016 r. Prawo oświatowe (Dz. U z 2020r., poz. 910)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stawa z dnia 26 października 1982 r. o wychowaniu w trzeźwości i przeciwdziałaniu alkoholizmowi (Dz. U. z 2016 r. poz. 487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ozporządzenie Ministra Edukacji Narodowej z dnia 18 sierpnia 2015 r. w sprawie zakresu i form prowadzenia w szkołach i placówkach systemu oświaty działalności wychowawczej, edukacyjnej, informacyjnej i profilaktycznej w celu przeciwdziałania narkomanii  (Dz. U. z 2015r., poz. 1249)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r., poz. 356)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tatut Szkoły Podstawowej w Besku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zja absolwent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kończący naszą szkołę dobrze funkcjonuje w swoim środowisku, w domu i w szkole. Jest pogodny, ma pozytywny, choć nie bezkrytyczny stosunek do otaczającej go rzeczywistości. Posiada umiejętność efektywnego komunikowania, współpracy oraz kontrolowania własnych emocji. Jest świadomy dziedzictwa kulturowego regionu, kraju, Europy, świata. Dba o swoje zdrowie fizyczne i psychiczne. Traktuje zdobywanie wiedzy jako podstawę własnego rozwoju.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nia zawarte w programie wychowawczo – profilaktycznym zmierzają do ukształtowania takiego modelu absolwenta, który niezależnie od indywidualnych cech osobowości, predyspozycji i talentów będzie wyposażony w zespół cech uniwersalnych, warunkujących właściwe funkcjonowanie we współczesnym świecie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i zadania </w:t>
      </w:r>
    </w:p>
    <w:p>
      <w:pPr>
        <w:pStyle w:val="Normal"/>
        <w:spacing w:lineRule="auto" w:line="360"/>
        <w:ind w:right="-11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  <w:t xml:space="preserve">1. Kształtowanie poczucia tożsamości narodowej, przynależności do społeczności szkolnej, lokalnej i regionalnej, świadomości swoich praw  i obowiązków. </w:t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  <w:t xml:space="preserve">2.Zaznajamianie z zagrożeniami bezpieczeństwa i zdrowia oraz uczenie prawidłowej reakcji na te zagrożenia. </w:t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  <w:t xml:space="preserve">3. Kształtowanie nawyków kulturalnego zachowania, efektywnej współpracy, komunikowania się z rówieśnikami i dorosłymi. Wdrażanie do życia w społeczności szkolnej i w grupie rówieśniczej. Kształtowanie postaw, respektowanie norm społecznych i wychowanie do wartości. </w:t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  <w:t xml:space="preserve">4. Wspieranie rozwoju intelektualnego, przygotowanie do odbioru dóbr kultury i sztuki, upowszechnianie czytelnictwa, szanowanie dorobku narodowego przy jednoczesnym otwarciu się na wartości europejskie. </w:t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  <w:t>5. Zapobieganie zachowaniom agresywnym.</w:t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6. </w:t>
      </w:r>
      <w:r>
        <w:rPr>
          <w:sz w:val="24"/>
          <w:szCs w:val="24"/>
        </w:rPr>
        <w:t xml:space="preserve">Kształtowanie właściwych nawyków higienicznych i zdrowotnych, umiejętności dokonywania wyboru zachowań chroniących zdrowie własne i innych ludzi, propagowanie ekologicznego stylu życia. Motywowanie do zdrowego stylu życia. </w:t>
      </w:r>
    </w:p>
    <w:p>
      <w:pPr>
        <w:pStyle w:val="Normal"/>
        <w:spacing w:lineRule="auto" w:line="360"/>
        <w:ind w:right="-11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4" w:firstLine="708"/>
        <w:rPr/>
      </w:pPr>
      <w:r>
        <w:rPr>
          <w:sz w:val="24"/>
          <w:szCs w:val="24"/>
        </w:rPr>
        <w:t xml:space="preserve">7. Wspomaganie, w miarę posiadanych zasobów, wszechstronnego i harmonijnego rozwoju ucznia, z uwzględnieniem jego indywidualnej sytuacji. </w:t>
      </w:r>
    </w:p>
    <w:p>
      <w:pPr>
        <w:pStyle w:val="Normal"/>
        <w:spacing w:lineRule="auto" w:line="360"/>
        <w:ind w:right="-114" w:hanging="0"/>
        <w:rPr>
          <w:sz w:val="24"/>
          <w:szCs w:val="24"/>
        </w:rPr>
      </w:pPr>
      <w:r>
        <w:rPr>
          <w:sz w:val="24"/>
          <w:szCs w:val="24"/>
        </w:rPr>
        <w:t>Zapewnienie mu bezpieczeństwa fizycznego, psychicznego i emocjonalnego. Wspieranie ucznia w procesie nabywania wiedzy, sprawności, postaw i nawyków, które zapewniają mu przygotowanie do racjonalnego i godnego życia oraz kontynuacji nauki na dalszym etapie.</w:t>
      </w:r>
    </w:p>
    <w:p>
      <w:pPr>
        <w:pStyle w:val="Normal"/>
        <w:spacing w:lineRule="auto" w:line="360"/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rogramu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niowie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znają i przestrzegają normy zachowania obowiązujące członków społeczności szkolnej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organizują imprezy i akcje szkolne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akceptują innych uczniów i szanują ich prawa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tworzą społeczność szkolną i wykorzystują swe prawo do samorządności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kierują swym rozwojem i stają się być coraz bardziej samodzielni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wadzą zdrowy tryb życia i dbają o swoje środowisko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mają szacunek do kultury, języka i tradycji narodowych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uczestniczą w opiniowaniu dokumentów szkolnych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e/prawni opiekunowie uczniów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mają prawo do wychowania zgodnie z własnymi przekonaniami religijnymi i moralnymi, jeśli nie są one w sprzeczności z prawami dziecka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znają i akceptują programy proponowane przez szkołę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wspierają dziecko we wszystkich jego poczynaniach i zapewniają mu poczucie bezpieczeństwa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wspierają wychowawców i nauczycieli w podejmowanych przez nich działaniach, służą wiedzą, doświadczeniem i pomocą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aktywnie uczestniczą w życiu szkoły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dbają o właściwą formę spędzania czasu wolnego przez dzieci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uczyciele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działują wychowawczo na uczniów niezależnie od przypisanych im funkcji dydaktycznych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odpowiadają za życie, zdrowie i bezpieczeństwo dzieci podczas pobytu w szkole, podczas wyjść i wyjazdów szkolnych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udzielają pomocy w przezwyciężaniu niepowodzeń szkolnych w oparciu o rozpoznane potrzeby uczniów, informują o potrzebach związanych z problemami w nauce oraz o przejawianych zdolnościach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ierają swoją postawą i działaniami pedagogicznymi rozwój psychofizyczny uczniów, ich zdolności i zainteresowania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spirują uczniów do twórczych poszukiwań, aktywności i samodzielności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kształcą i wychowują dzieci w duchu patriotyzmu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gują na przejawy nietolerancji, dyskryminacji i innych negatywnych zachowań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dążą w swojej pracy do integracji zespołu klasowego, angażując w życie klasy wszystkich uczniów;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wspólnie z pedagogiem I psychologiem zabiegają o różne formy pomocy wychowawczej i materialnej dla uczniów, dostosowują wymagania edukacyjne do specyficznych potrzeb ucznia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współtworzą atmosferę życzliwości i zrozumienia, budzą szacunek swoją wiedzą, kompetencją i postawą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ponują uczniom pozytywne formy wypoczynku dostępne w szkole i poza nią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ują w toku pracy wychowawczej treści i cele programu wychowawczo-profilaktycznego szkoły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howawcy:</w:t>
      </w:r>
    </w:p>
    <w:p>
      <w:pPr>
        <w:pStyle w:val="Default"/>
        <w:spacing w:lineRule="auto" w:line="360"/>
        <w:ind w:left="142" w:hanging="142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</w:rPr>
        <w:t xml:space="preserve">dbają o poczucie bezpieczeństwa i akceptacji ucznia w klasie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ierają rozwój uczniów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wadzą dokumentację nauczania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racowują i realizują Program Wychowawczo-Profilaktyczny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ordynują pracę wychowawczo - profilaktyczną w zespole klasowym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onują rozpoznania sytuacji rodzinnej i osobistej ucznia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podejmują działania w przypadkach przemocy wobec ucznia, zaniedbań opiekuńczych, ujawnionych nałogów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wnioskują o objęcie pomocą psychologiczno - pedagogiczną uczniów o specjalnych potrzebach edukacyjnych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informują rodziców/prawnych opiekunów o proponowanych formach pomocy psychologiczno-pedagogicznej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egrują i kierują zespołem klasowym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rzystują potencjał grupy do wspierania jej członków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drażają do samooceny postępów w zachowaniu, nadzorują realizację obowiązku szkolnego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mują osiągnięcia klasy i pojedynczych uczniów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inspirują pracę zespołową w klasie oraz wspólnie oceniają stopień ich realizacji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działają z nauczycielami uczącymi w klasie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pracują z rodzicami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pracują z dyrekcją szkoły, pedagogiem, psychologiem i higienistką szkolną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działają z instytucjami pracującymi na rzecz dziecka.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agog i psycholog: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prowadzą badania i działania diagnostyczne uczniów, w tym diagnozują indywidualne potrzeby rozwojowe i edukacyjne oraz możliwości psychofizyczne uczniów w celu określenia przyczyn niepowodzeń edukacyjnych oraz wspierania mocnych stron uczniów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diagnozują sytuacje wychowawcze w szkole w celu rozwiązywania problemów wychowawczych oraz wspierania rozwoju uczniów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udzielają pomocy psychologiczno-pedagogicznej w formach odpowiednich do rozpoznanych potrzeb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ejmują działania z zakresu problemów dzieci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minimalizują skutki zaburzeń rozwojowych, zapobiegają zaburzeniom zachowania oraz inicjują różne formy pomocy w środowisku szkolnym i pozaszkolnym;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icjują i prowadzą działania mediacyjne i interwencyjne w sytuacjach kryzysowych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pomagają rodzicom i nauczycielom w rozpoznawaniu i rozwijaniu indywidualnych możliwości, predyspozycji i uzdolnień uczniów; </w:t>
      </w:r>
    </w:p>
    <w:p>
      <w:pPr>
        <w:pStyle w:val="Default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- wspierają nauczycieli i innych specjalistów w udzielaniu pomocy psychologiczno-pedagogicznej. 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działają z instytucjami pracującymi na rzecz dziecka, policją, poradnią psychologiczno - pedagogiczną, sądami rodzinnymi.</w:t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691"/>
        <w:gridCol w:w="2128"/>
        <w:gridCol w:w="1538"/>
      </w:tblGrid>
      <w:tr>
        <w:trPr>
          <w:trHeight w:val="5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 i treśc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realiz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powiedzialni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in </w:t>
            </w:r>
          </w:p>
        </w:tc>
      </w:tr>
      <w:tr>
        <w:trPr>
          <w:trHeight w:val="56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 I: Wartości, normy, wzory zachowań.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apoznanie dzieci i młodzieży z Powszechną Deklaracją Praw Człowieka, Konwencją o Prawach Dzieck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bory do samorządu klasow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bory do samorządu szkolne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S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oznanie uczniów z Powszechną Deklaracją Praw Człowieka, Konwencją o Prawach Dziecka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ygotowanie broszur przez opiekunów SU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azetki klasa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azetka na korytarzu szkolnym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ja na stronie szkoły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ja w dzienniku elektronicznym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SU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Uświadomienie granic wolności osobistej, możliwości lub konieczności rezygnacji z wolności osobistej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em dobrym kolegą/koleżanką – zajęcia z uczniami podczas wdż oraz gdd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 wd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 wd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 gddw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ciwdziałanie agresji poprzez: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mowy indywidualne pedagoga/ psychologa/ wychowawcy z  uczniami sprawiającymi problemy wychowawcz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gadanki pedagoga/psychologa/wychowawc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 gddw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otrzeb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m jest wolność osobista? – pogadanki na materiale lekturowy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j. polskie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 nauczania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ice wolności osobistej – spotkanie z psychologie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 gddw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Uświadomienie więzi ze społecznością lokalną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adami historii – poznanie miejsc związanych z historią środowiska lokalnego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azetki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cje w terenie (w miarę możliwości)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ar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 histor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nie środowiska lokalnego, zwyczajów i obyczajów naszego regionu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półpraca z organizacjami lokalnymi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półpraca z GOK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półpraca z BCD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ą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Dziennym Domen Senior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Płat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ętkow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Kształtowanie potrzeby uczestnictwa w kulturze i właściwego zachowania się z uwzględnieniem sytuacji i miejsca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miarę możliwości wyjazdy na spektakle teatralne z dziećmi i młodzie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j. polskie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ofertą teatru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miarę możliwości wyjazdy na seanse filmowe z dziećmi i młodzie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j. polskie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e z ofertą kina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kursy artystyczne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dział w konkursa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dział w koncerta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ezentacja przez młodzież umiejętności artystycznych podczas uroczystości szkolnych i środowiskowych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przedmiotów artystycz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Rozwijanie zainteresowań i pasji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azy chemiczne – udział ucznió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załaniewi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azy fizyczn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Filarowska - Kijows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Kornasiewi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janie zainteresowań matematyczn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Kornasiewicz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Lewic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zajęciach programowa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łat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zajęciach „Gry z głową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ą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e ze studentam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kl.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młodzieży w Ogólnopolskim Turnieju Wiedzy Pożarniczej „Młodzież zapobiega pożarom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Kasprzy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łat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-V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agowanie gazetki „Poliglota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ętkows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Semenowicz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Ga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zajęciach kółka historyczne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ętkow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uczniów w zajęciach chóru szkolnego, prezentacja umiejętności podczas uroczystości szkolnych i środowiskowych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. Pęc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konkursach kuratoryjn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przedmioto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 KO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konkursie „Super matematyk”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matematy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konkursie „Omnibus matematyczny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Koransiewicz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Ruchlewi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konkursie „Olimpus matematyczny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Kornasiewicz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Ruchlewi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konkursie „Mistrz rachunków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matematy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półrocze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„Konkursie z komiksem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ą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konkursie „Mistrz j. angielskiego kl. IV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jowska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Semenowi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- V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konkursie internetowym z j. angielskiego „The Big Challenge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jowska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Semenowi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konkursie o krajach anglojęzyczn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jow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oferty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chody Dnia języków obcych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el (w miarę możliwości)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kurs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Kijows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Semenowi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- V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tyna wyobraźni” - Udział uczniów w konkursie wiedzy o teatrze i w przeglądzie teatralny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Mał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tępni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osna 2021r.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„Wirtualnych potyczkach ortograficznych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Mał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konkursie wiedzy „Bitwy i wojsko polskie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ą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spotkaniu z podróżnikie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Ziemiań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zawodach sport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wych. fiz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ofertą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rozgrywkach podczas „Memoriału im. J. Macko”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Jaśl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miarę możliwośc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Kształtowanie wrażliwości estetycznej dzieci i młodzieży z wykorzystaniem lektur i innych książek, kompetencji czytelniczych oraz upowszechnianie czytelnictwa wśród dzieci i młodzieży, promowanie wartościowej muzyki i filmów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lekcji biblioteczn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 bibliote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 bibliotek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ubione książki, czasopisma do poduszk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 bibliote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 bibliotek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cja książek podczas lekcji bibliotecznych i indywidualnych rozmów z uczniam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 bibliote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wanie wartości książki, filmów, muzyk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 muzyk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j. polskie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kurs z komiks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ą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Organizowanie szkolnych imprez towarzyskich w celu kształcenia nawyku kulturalnego spędzania czasu wolnego, popularyzacja form alternatywnego spędzania czasu wolnego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za klasowa z okazji „Dnia chłopaka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za klasowa „Mikołajki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a wigilijne w klasa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ers – ostatnie wspólne spotkanie klas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.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owanie na przedszkolaka – impreza klas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OP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owanie na ucznia – impreza klas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klas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oteki charytatyw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PC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S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miarę możliwośc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kurs na choinkę bożonarodzeniow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S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owe Święto pieczonego ziemniaka – imprezy klaso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OP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kl. 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owy dzień warzyw i owoców – imprezy klaso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OP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klas 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ń pluszowego misia – imprezy klaso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OP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klas 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osenny bal – impreza klas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. OP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eczki klaso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miarę możliwości</w:t>
            </w:r>
          </w:p>
        </w:tc>
      </w:tr>
      <w:tr>
        <w:trPr>
          <w:trHeight w:val="437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 II – Kształtowanie postaw społeczny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ozumienie i przyjęcie przez młodzież konieczności postępowania etycznego, tolerancji oraz jej granic: potępianie dyskryminacji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adanki w klasach na temat granic wolności osobiste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adanki w klasach na temat tolerancj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ny Dzień Życzliwości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ablice z życzeniami na korytarzach szko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el - w miarę możliwości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ja na stronie szkoły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ja w dzienniku elektronicznym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uzyka podczas przerw na korytarzu szkolnym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PC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Semenowi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orientacja zawodowa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znanie ze szkolnictwem zawodowym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cje z doradztwa zawodoweg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otkania z przedstawicielami szkół zawodow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jazd na Giełdę Szkó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adca zawodow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e uczniów klas 8 ze studentam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as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półrocze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e z przedstawicielami różnych zawodó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janie poczucia przynależności do grupy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gracja zespołu klasowego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cje wychowawcze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otkania z psychologie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- X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ień świadomości autyzmu”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azetki klasowe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kurs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je na stronie szkoł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. Buland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Pelczars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Niemie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sza niepowtarzalna klasa – zadbajmy o więzi”-  integracja zespołu klasowego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. IV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ółrocze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zpieczny start”- integracja zespołu klasowego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. 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ółrocze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rażliwienie na różne obszary ludzkich problemów i potrzeb, krzewienie potrzeby udzielania pomocy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hęcanie uczniów do udziału w akcjach charytatywn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PC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S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otrzeb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hęcanie uczniów do udziału w zbiórkach surowców wtórn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otrzeb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chowanie do wartości i kształtowanie patriotycznych postaw uczniów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ęto Odzyskania Niepodległości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dział w uroczystości szkolnej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lasowe śpiewanie pieśni patriotycz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gadanki w klasa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gadanki podczas lekcji histori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ętkows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ąs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lenie konstytucji 3 Maja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gadanki w klasa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el szkolny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azetki klasow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 histor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ogólnopolskiej akcji BohaterOn, kartka do powstańcó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jowska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rcerz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 III – Zdrowie – edukacja zdrowot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janie właściwej postawy wobec zdrowia i życia jako największej wartości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e w klasach z higienistką szkoln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owy dzień mycia rąk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rganizacja konkursu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ypomnienie zasad mycia rąk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ja na stronie szkoły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uka mycia rąk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PC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ienist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e ze stomatologie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 CK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Tworzydło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wsza pomoc, pokaz pierwszej pomoc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 PC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cja zdrowia w ramach programu wychowania zdrowotn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wych. fiz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limpiada promocji zdrowego stylu życia”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dział w konkursie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pel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otkanie z przedstawicielem SANEPiD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PC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- V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zymaj formę” - udział w akcji, gazetk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Pawłuc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S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dział w zajęciach sportow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dział w zawodach sportow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wych. fiz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drowy rozsądek a zdrowe jedzenie” - profilaktyka zaburzeń jedze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 biologi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 w semestrze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ztałtowanie świadomości dotyczących wykorzystania ruchu w życiu człowieka jako skutecznego sposobu dbania o zdrowie.</w:t>
            </w:r>
          </w:p>
          <w:p>
            <w:pPr>
              <w:pStyle w:val="Default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ęcia sportow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wych. fiz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ęcia i lekcje w tereni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wych. fiz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cer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możliwości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awy na świeżym powietrzu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. 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miarę możliwości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ztałtowanie postaw poszukiwania pomocy oraz porad w sytuacjach  trudnych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pania informacyjn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owie S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a z psychologiem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mowy indywidualne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otkania grupowe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gadanki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jęcia o charakterze terapeutycz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lekcj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a z pedagogiem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mowy indywidualne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gadanki z uczniami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mowy z rodzicam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e z adwokatem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lekcje dla rodziców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lekcje dla ucznió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miarę możliwości </w:t>
            </w:r>
          </w:p>
        </w:tc>
      </w:tr>
      <w:tr>
        <w:trPr>
          <w:trHeight w:val="313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 IV – Bezpieczeństwo – profilaktyka zachowań ryzykowny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Rozwijanie umiejętności radzenia sobie z własnymi negatywnymi emocjami oraz z zachowaniem agresywnym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uczniów w zajęciach profilaktyczn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miarę możliwości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aktyka pozytywna w odniesieniu do relacji społecznych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cja „Dobroć dla innych i dla siebie - dlaczego jej potrzebujemy?”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cja „Wyrozumiałość, przebaczenie- dlaczego ich potrzebujemy?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che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presja emocjonalna – rozwój umiejętności wyrażania siebie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cje z użyciem różnorodnych instrumentów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sychoedukacj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 muzy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krzywdź słowem – słowo ma moc” - profilaktyka werbalnych zachowań przemocow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che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edy są kłótnie i konflikty” – wzmacnianie zasobów osobist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as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Uświadomienie zagrożeń wynikających z korzystania z nowoczesnych technologii informacyjnych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bam o mój zasięg”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wrażliwienie na zagrożeni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kiet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. Buland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Pelczars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Niemie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voir - vivre w Internecie – czyli Net etykieta”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dukacja w zakresie bezpieczeństwa w Interneci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znanie zbioru zasad właściwego zachowania w Internecie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as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x w semestrze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t etykieta” – nauka kultury bycia w Interneci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as 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x w semestrze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ease, don’t hate” – profilaktyka bezpiecznych zachowań w sieci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dniesienie się do zjawiska „hejtu”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kreślenie różnic między konstruktywną krytyką a „hejtem”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uświadomienie potrzeby dbania o dobre relacje w sieci i poza ni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j. angielskie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x w semestrze w kl. 5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a społecznościowe – jak ich użyć mądrze?” – profilaktyka nadużyć w Interneci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as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sze prawa w Internecie i realność zagrożeń związanych z cyberprzestępczością” – spotkanie z radcą prawnym/policjante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możliwości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berostrożność”- promocja świadomego i odpowiedzialnego korzystania z Internetu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informaty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lanu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Propagowanie wiedzy na temat prawnych i moralnych skutków posiadania, zażywania i rozpowszechniania środków psychoaktywnych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kotyna, alkohol – używki, które wyrządzają krzywdę.” – zajęcia z uczniami kl. 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semestr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rkotyki i problem uzależnień” – lekcja w kl. V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możliwości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grożenia dopalaczami”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as V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ółrocze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Wzmocnienie bezpieczeństwa uczniów ze szczególnym uwzględnieniem uczniów ze specjalnymi potrzebami edukacyjnymi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uję się bezpiecznie w szkole”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ozmowy indywidualne z uczniami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kiet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gadanki w klasa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mowy z rodzicami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półpraca z rodzicami uczniów o specjalnych potrzebach edukacyj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moc psychologiczno – pedagogiczn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ady pobytu rodziców i  osób trzecich na terenie szkoły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talenie wytycz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ja na stronie szkoły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poznanie uczniów i rodziców z proceduram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</w:tr>
      <w:tr>
        <w:trPr>
          <w:trHeight w:val="31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żury na korytarzach szkolnych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wracanie uwagi na zachowanie uczniów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sekwentne reagowanie na łamanie przyjętych zasad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półpraca z rodzicam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le dyżurują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</w:tr>
    </w:tbl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LUACJ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staleniu czy realizowany program przynosi oczekiwane efekty, niezbędna jest jego ewaluacja. Efekty działań wychowawczo – profilaktycznych będą monitorowane na bieżąco. Należy więc kontrolować zarówno przebieg procesu, jak i osiągnięte wyniki.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celu należy: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>
          <w:color w:val="000000"/>
          <w:sz w:val="23"/>
          <w:szCs w:val="23"/>
        </w:rPr>
        <w:t xml:space="preserve">- prowadzić obserwację uczniów w różnych sytuacjach szkolnych;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>
          <w:color w:val="000000"/>
          <w:sz w:val="23"/>
          <w:szCs w:val="23"/>
        </w:rPr>
        <w:t xml:space="preserve">- prowadzić rozmowy z nauczycielami, uczniami, rodzicami;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>
          <w:color w:val="000000"/>
          <w:sz w:val="23"/>
          <w:szCs w:val="23"/>
        </w:rPr>
        <w:t xml:space="preserve">- dokonać analizy dokumentacji;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>
          <w:color w:val="000000"/>
          <w:sz w:val="23"/>
          <w:szCs w:val="23"/>
        </w:rPr>
        <w:t xml:space="preserve">- przeprowadzić ankiety i wywiady.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oces powinien być kontrolowany na bieżąco, a uzyskane informacje </w:t>
      </w:r>
      <w:r>
        <w:rPr>
          <w:rFonts w:cs="Times New Roman" w:ascii="Times New Roman" w:hAnsi="Times New Roman"/>
          <w:color w:val="000000"/>
        </w:rPr>
        <w:t>wykorzystywane do modyfikacji programu (jeżeli wystąpi taka potrzeba). Ewaluację wyników należy przeprowadzić pod koniec każdego roku szkolnego i opracować wnioski do pracy na następny rok szkoln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zędzia ewaluacji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kieta skierowana do uczniów; </w:t>
      </w:r>
    </w:p>
    <w:p>
      <w:pPr>
        <w:pStyle w:val="Default"/>
        <w:spacing w:lineRule="auto" w:line="36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kieta skierowana do rodziców; </w:t>
      </w:r>
    </w:p>
    <w:p>
      <w:pPr>
        <w:pStyle w:val="Default"/>
        <w:spacing w:lineRule="auto" w:line="360" w:before="0" w:after="77"/>
        <w:rPr/>
      </w:pPr>
      <w:r>
        <w:rPr>
          <w:rFonts w:cs="Times New Roman" w:ascii="Times New Roman" w:hAnsi="Times New Roman"/>
        </w:rPr>
        <w:t xml:space="preserve">- Ankieta skierowana do nauczycieli, której celem będzie uzyskanie informacji na temat realizacji Programu Wychowawczo-Profilaktycznego i ewentualnej jego modyfikacji; </w:t>
      </w:r>
    </w:p>
    <w:p>
      <w:pPr>
        <w:pStyle w:val="Default"/>
        <w:spacing w:lineRule="auto" w:line="360" w:before="0" w:after="77"/>
        <w:rPr/>
      </w:pPr>
      <w:r>
        <w:rPr>
          <w:rFonts w:cs="Times New Roman" w:ascii="Times New Roman" w:hAnsi="Times New Roman"/>
        </w:rPr>
        <w:t xml:space="preserve">- Analiza trudności wychowawczych  na podstawie danych zebranych od nauczycieli, wychowawców klas, rodziców i uczniów; </w:t>
      </w:r>
    </w:p>
    <w:p>
      <w:pPr>
        <w:pStyle w:val="Default"/>
        <w:spacing w:lineRule="auto" w:line="36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aliza dokumentów; </w:t>
      </w:r>
    </w:p>
    <w:p>
      <w:pPr>
        <w:pStyle w:val="Default"/>
        <w:spacing w:lineRule="auto" w:line="36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erwacje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y z uczniami, rodzicami i nauczycielami;</w:t>
      </w:r>
    </w:p>
    <w:p>
      <w:pPr>
        <w:pStyle w:val="Default"/>
        <w:spacing w:lineRule="auto" w:line="36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ozdania z realizacji Programów Wychowawczo-Profilaktycznych klas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gramu dołączono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alendarz imprez i uroczystości szkolnych w klasach OP - III na rok szkolny 2018/2019,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kalendarz imprez i uroczystości szkolnych dla klas IV - VIII Szkoły Podstawowej z oddziałami gimnazjalnymi na rok szkolny 2018/2019,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ilaktyka pozytywna dla Szkoły Podstawowej w Besku z oddziałami gimnazjalnymi na rok szkolny 2018/2019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 końcow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realizację Programu Wychowawczo-Profilaktycznego szkoły odpowiedzialni są wszyscy pracownicy Szkoły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czuwa nad prawidłowością jego realizacji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rogram Wychowawczo-Profilaktyczny Szkoły może być modyfikowany w trakcie realizacji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ten podlega monitorowaniu i ewaluacji.</w:t>
      </w:r>
    </w:p>
    <w:sectPr>
      <w:type w:val="nextPage"/>
      <w:pgSz w:w="11906" w:h="16838"/>
      <w:pgMar w:left="851" w:right="567" w:gutter="0" w:header="0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enguiat Frisky CE ATT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ind w:right="397" w:hanging="0"/>
      <w:outlineLvl w:val="0"/>
    </w:pPr>
    <w:rPr>
      <w:rFonts w:ascii="Bookman Old Style" w:hAnsi="Bookman Old Style" w:cs="Bookman Old Style"/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-57" w:right="-5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kursywa">
    <w:name w:val="kkursywa"/>
    <w:basedOn w:val="Domylnaczcionkaakapitu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>
      <w:rFonts w:ascii="Bookman Old Style" w:hAnsi="Bookman Old Style" w:cs="Bookman Old Style"/>
      <w:b/>
      <w:sz w:val="24"/>
    </w:rPr>
  </w:style>
  <w:style w:type="paragraph" w:styleId="Tekstpodstawowywcity2">
    <w:name w:val="Tekst podstawowy wcięty 2"/>
    <w:basedOn w:val="Normal"/>
    <w:qFormat/>
    <w:pPr>
      <w:ind w:left="228" w:hanging="228"/>
      <w:jc w:val="both"/>
    </w:pPr>
    <w:rPr>
      <w:rFonts w:ascii="Bookman Old Style" w:hAnsi="Bookman Old Style" w:cs="Bookman Old Style"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709" w:right="227" w:hanging="709"/>
      <w:jc w:val="both"/>
    </w:pPr>
    <w:rPr>
      <w:rFonts w:ascii="Bookman Old Style" w:hAnsi="Bookman Old Style" w:cs="Bookman Old Style"/>
      <w:b/>
      <w:sz w:val="28"/>
    </w:rPr>
  </w:style>
  <w:style w:type="paragraph" w:styleId="Tekstpodstawowywcity3">
    <w:name w:val="Tekst podstawowy wcięty 3"/>
    <w:basedOn w:val="Normal"/>
    <w:qFormat/>
    <w:pPr>
      <w:ind w:left="1418" w:hanging="851"/>
      <w:jc w:val="center"/>
    </w:pPr>
    <w:rPr>
      <w:rFonts w:ascii="Bookman Old Style" w:hAnsi="Bookman Old Style" w:cs="Bookman Old Style"/>
      <w:b/>
      <w:sz w:val="28"/>
    </w:rPr>
  </w:style>
  <w:style w:type="paragraph" w:styleId="Footnote">
    <w:name w:val="Footnote Text"/>
    <w:basedOn w:val="Normal"/>
    <w:pPr/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jc w:val="both"/>
    </w:pPr>
    <w:rPr>
      <w:rFonts w:ascii="Benguiat Frisky CE ATT" w:hAnsi="Benguiat Frisky CE ATT" w:cs="Benguiat Frisky CE ATT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znrodzaktutznustawalubrozporzdzenieiorganwydajcy">
    <w:name w:val="oznrodzaktutznustawalubrozporzdzenieiorganwydajcy"/>
    <w:basedOn w:val="Normal"/>
    <w:qFormat/>
    <w:pPr>
      <w:spacing w:before="280" w:after="280"/>
    </w:pPr>
    <w:rPr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2:00Z</dcterms:created>
  <dc:creator>Zbyszek</dc:creator>
  <dc:description/>
  <cp:keywords/>
  <dc:language>en-US</dc:language>
  <cp:lastModifiedBy>LenovoV</cp:lastModifiedBy>
  <cp:lastPrinted>2016-08-26T12:22:00Z</cp:lastPrinted>
  <dcterms:modified xsi:type="dcterms:W3CDTF">2021-03-19T11:39:00Z</dcterms:modified>
  <cp:revision>19</cp:revision>
  <dc:subject/>
  <dc:title>Zadania wychowawczo-dydaktyczne gimnazjum 2007/2008</dc:title>
</cp:coreProperties>
</file>