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TEMATY PROJEKTÓW EDUKACYJNYCH W GIMNAZJUM NA ROK SZKOLNY 2017/18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 xml:space="preserve">Język Polski </w:t>
      </w:r>
      <w:r>
        <w:rPr/>
        <w:t>mgr Renata Małek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ni cierpieli… Różne odcienie cierpienia w literaturz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Motyw podróży w literaturze światowej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BC wiedzy o epokach literackich. Przewodnik w formie map mentaln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Legendy bieszczadzki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Związki frazeologiczne o rodowodzie biblijnym (albo mitologicznym – do wyboru).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 xml:space="preserve">Język Polski </w:t>
      </w:r>
      <w:r>
        <w:rPr/>
        <w:t>mgr Zbigniew Brzozowski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rPr/>
      </w:pPr>
      <w:r>
        <w:rPr/>
        <w:t>Motywy biblijne w literaturze polskiej i światowej. Omów na podstawie pięciu wybranych utworów, poznanych na lekcji i w trakcie indywidualnej lektury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rPr/>
      </w:pPr>
      <w:r>
        <w:rPr/>
        <w:t>Moja wieś: Besko, Mymoń, Poręby lub Bzianka. Wykonaj kilkustronicowy, ilustrowany, składany folder reklamowy, w którym przedstawisz krótki rys historyczny wybranej miejscowości, jej najciekawsze miejsca i zabytki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rPr/>
      </w:pPr>
      <w:r>
        <w:rPr/>
        <w:t>Ks. Piotr Skarga, Janusz Korczak i Józef Ignacy Kraszewski patronują rokowi 2012. Wybierz jedną z postaci i wykonaj ciekawą prezentację multimedialną, w której- poprzez obraz, tekst, muzykę, dźwięk, słowo mówione, wstawki filmowe itp.- dokonasz przeglądu dzieła jej życia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rPr/>
      </w:pPr>
      <w:r>
        <w:rPr/>
        <w:t>Bądź młodym redaktorem- zredaguj monograficzny numer gazetki gimnazjalnej, poświęcony wybitnej postaci z literatury regionalnej(np. Aleksandrowi Fredrze) ( formatowanie obustronne, format A5, min. 12 stron).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rPr/>
      </w:pPr>
      <w:r>
        <w:rPr/>
        <w:t>Napisz scenopis krótkiego filmu z życia szkoły, po czym wespół z grupą wyreżyseruj go, nagrywając na cyfrowym nośniku (pamiętaj o odpowiedniej grze aktorskiej, charakteryzacji, dekoracjach, rekwizytach itp.; długość filmu: 10- 20 min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Matematyka</w:t>
      </w:r>
      <w:r>
        <w:rPr/>
        <w:t xml:space="preserve"> mgr Jadwiga Kornasiewicz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rPr/>
      </w:pPr>
      <w:r>
        <w:rPr/>
        <w:t>Człowiek witruwiański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rPr/>
      </w:pPr>
      <w:r>
        <w:rPr/>
        <w:t>Obliczanie wartości wyrażeń algebraicznych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rPr/>
      </w:pPr>
      <w:r>
        <w:rPr/>
        <w:t>Złoty podział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rPr/>
      </w:pPr>
      <w:r>
        <w:rPr/>
        <w:t>Piramidy i wielościany foremne.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rPr/>
      </w:pPr>
      <w:r>
        <w:rPr/>
        <w:t>Problem objętości pudełka.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Fizyka</w:t>
      </w:r>
      <w:r>
        <w:rPr/>
        <w:t xml:space="preserve"> mgr Elżbieta Filarowska - Kijowska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/>
      </w:pPr>
      <w:r>
        <w:rPr/>
        <w:t>Każdy może oszczędzać energię elektryczną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/>
      </w:pPr>
      <w:r>
        <w:rPr/>
        <w:t>Środek ciężkości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/>
      </w:pPr>
      <w:r>
        <w:rPr/>
        <w:t>Złudzenie optyczne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rPr/>
      </w:pPr>
      <w:r>
        <w:rPr/>
        <w:t>Aparat fotograficzn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Projekt międzyprzedmiotowy </w:t>
        <w:br/>
        <w:t>matematyka – fizyka – chemia – geografi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MATEMATYCZNE POTYCZKI NA CO DZIEŃ </w:t>
        <w:br/>
        <w:t>„Bez procentów ani rusz”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Lokata w banku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Najkorzystniejszy kredyt mieszkaniowy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Procenty w sklepie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Podatki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Statystyka – diagramy procentowe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ężenia procentowe w życiu codziennym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ność urządzeń mechanicznych i elektrycznych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iny w liczbach i procentach;</w:t>
      </w:r>
    </w:p>
    <w:p>
      <w:pPr>
        <w:pStyle w:val="Akapitzlist"/>
        <w:numPr>
          <w:ilvl w:val="0"/>
          <w:numId w:val="12"/>
        </w:numPr>
        <w:spacing w:lineRule="atLeast" w:line="384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Indie w liczbach i procentach;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rPr/>
      </w:pPr>
      <w:r>
        <w:rPr>
          <w:b/>
        </w:rPr>
        <w:t>Zajęcia artystyczne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Język Angielski</w:t>
      </w:r>
      <w:r>
        <w:rPr/>
        <w:t xml:space="preserve"> mgr Alicja Kijowska, mgr Katarzyna Szul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rPr/>
      </w:pPr>
      <w:r>
        <w:rPr/>
        <w:t>Royal babies- fenomen angielskiej rodziny królewskiej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rPr/>
      </w:pPr>
      <w:r>
        <w:rPr/>
        <w:t>English speaking countries- kraje anglojęzyczne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rPr>
          <w:lang w:val="en-US"/>
        </w:rPr>
      </w:pPr>
      <w:r>
        <w:rPr>
          <w:lang w:val="en-US"/>
        </w:rPr>
        <w:t>Fashion in London- świat mody w Londynie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rPr/>
      </w:pPr>
      <w:r>
        <w:rPr/>
        <w:t>English humor- czy można zrozumieć angielskie dowcipy?</w:t>
      </w:r>
    </w:p>
    <w:p>
      <w:pPr>
        <w:pStyle w:val="ListParagraph"/>
        <w:numPr>
          <w:ilvl w:val="0"/>
          <w:numId w:val="13"/>
        </w:numPr>
        <w:spacing w:lineRule="auto" w:line="360" w:before="0" w:after="280"/>
        <w:rPr>
          <w:lang w:val="en-US"/>
        </w:rPr>
      </w:pPr>
      <w:r>
        <w:rPr>
          <w:lang w:val="en-US"/>
        </w:rPr>
        <w:t>Holidays and festivals in Great Britain.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Język Niemiecki</w:t>
      </w:r>
      <w:r>
        <w:rPr/>
        <w:t xml:space="preserve"> mgr Justyna Tabisz- Kocan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rPr/>
      </w:pPr>
      <w:r>
        <w:rPr/>
        <w:t>Sitten und Bräuche in Deutschland./Zwyczaje i obyczaje w Niemczech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rPr/>
      </w:pPr>
      <w:r>
        <w:rPr>
          <w:lang w:val="de-DE"/>
        </w:rPr>
        <w:t xml:space="preserve">Sehenswürdigkeiten in Berlin, Wien und Schweiz./ </w:t>
      </w:r>
      <w:r>
        <w:rPr/>
        <w:t>Zabytki w Berlinie, Wiedniu i Szwajcarii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r>
        <w:rPr/>
        <w:t>Ernähren wir uns gesund?/ Nawyki żywieniowe w Polsce i w Niemczech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>
          <w:lang w:val="de-DE"/>
        </w:rPr>
        <w:t xml:space="preserve">Feste und Feiertage in Deutschland./ </w:t>
      </w:r>
      <w:r>
        <w:rPr/>
        <w:t>Święta i dni świętowane w Niemczech.</w:t>
      </w:r>
    </w:p>
    <w:p>
      <w:pPr>
        <w:pStyle w:val="Normal"/>
        <w:jc w:val="both"/>
        <w:rPr/>
      </w:pPr>
      <w:r>
        <w:rPr>
          <w:b/>
        </w:rPr>
        <w:t xml:space="preserve">8.  Historia </w:t>
      </w:r>
      <w:r>
        <w:rPr/>
        <w:t>mgr Przemysław Gąsk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mia Rzeczpospolitej w czasach Jagiellonów.</w:t>
      </w:r>
    </w:p>
    <w:p>
      <w:pPr>
        <w:pStyle w:val="Normal"/>
        <w:jc w:val="both"/>
        <w:rPr/>
      </w:pPr>
      <w:r>
        <w:rPr/>
        <w:t>- organizacja, uzbrojenie, dowódcy, analiza ważnych bitew; forma – rozbudowana prezentacja, krótkie wykłady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</w:rPr>
        <w:t xml:space="preserve">Tańce historyczne w praktyce. </w:t>
      </w:r>
      <w:r>
        <w:rPr>
          <w:i/>
        </w:rPr>
        <w:t>Projekt międzyprzedmiotowy – historia i wychowanie fizyczne.</w:t>
      </w:r>
    </w:p>
    <w:p>
      <w:pPr>
        <w:pStyle w:val="Normal"/>
        <w:jc w:val="both"/>
        <w:rPr/>
      </w:pPr>
      <w:r>
        <w:rPr/>
        <w:t xml:space="preserve">- grupa przedstawi kilka, wybranych w porozumieniu z opiekunami, tańców typowych dla epoki średniowiecza i epoki nowożytnej; prezentacji praktycznej może towarzyszyć krótkie tło historyczne </w:t>
      </w:r>
      <w:r>
        <w:rPr>
          <w:i/>
        </w:rPr>
        <w:t>(grupa powinna być złożona z trzech mieszanych par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Życie na kartki w Besku.</w:t>
      </w:r>
    </w:p>
    <w:p>
      <w:pPr>
        <w:pStyle w:val="Normal"/>
        <w:jc w:val="both"/>
        <w:rPr/>
      </w:pPr>
      <w:r>
        <w:rPr/>
        <w:t>- historie z życia mieszkańców Beska, niekoniecznie członków rodzin, na temat radzenia sobie z brakiem towarów w sklepach i koniecznością „załatwiania” wszystkiego innego; forma – wywiady, filmy, artykuł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adeusz Kościuszko - życie i dokonania</w:t>
      </w:r>
    </w:p>
    <w:p>
      <w:pPr>
        <w:pStyle w:val="Normal"/>
        <w:jc w:val="both"/>
        <w:rPr/>
      </w:pPr>
      <w:r>
        <w:rPr/>
        <w:t>- przedstawienie życiorysu postaci, jej ważnych osiągnięć oraz kluczowych momentów z życia; forma – prezentacja i scenki w oparciu o własną analizę źródeł historycznych (listy, pamiętniki, prasa i in.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</w:rPr>
        <w:t xml:space="preserve">Budowle historyczne w 3D. </w:t>
      </w:r>
      <w:r>
        <w:rPr>
          <w:i/>
        </w:rPr>
        <w:t>Projekt międzyprzedmiotowy – historia i plastyka.</w:t>
      </w:r>
    </w:p>
    <w:p>
      <w:pPr>
        <w:pStyle w:val="Normal"/>
        <w:jc w:val="both"/>
        <w:rPr/>
      </w:pPr>
      <w:r>
        <w:rPr/>
        <w:t xml:space="preserve">- zadaniem grupy będzie przygotowanie makiet wybranych obiektów z minionych epok ze szczególnym uwzględnieniem zabytków regionu; przedstawiciele grupy prezentować będą jako przewodnicy poszczególne elementy budowli, funkcje, jakie pełniła oraz jej dziej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Wiedza o społeczeństwie </w:t>
      </w:r>
      <w:r>
        <w:rPr/>
        <w:t>mgr Przemysław Gąs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Na sali sądowej.</w:t>
      </w:r>
    </w:p>
    <w:p>
      <w:pPr>
        <w:pStyle w:val="Normal"/>
        <w:jc w:val="both"/>
        <w:rPr/>
      </w:pPr>
      <w:r>
        <w:rPr/>
        <w:t>- grupa przedstawi podstawowe zasady rządzące postępowaniem cywilnym i karnym oraz, na bazie fikcyjnego procesu, realia sali sądowej; forma – prezentacja, przedstawienie. (</w:t>
      </w:r>
      <w:r>
        <w:rPr>
          <w:i/>
        </w:rPr>
        <w:t>grupa powinna liczyć 4 – 5 osób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Dyktatury współczesne – ideologie, metody, liderzy i ofiary.</w:t>
      </w:r>
    </w:p>
    <w:p>
      <w:pPr>
        <w:pStyle w:val="Normal"/>
        <w:jc w:val="both"/>
        <w:rPr/>
      </w:pPr>
      <w:r>
        <w:rPr/>
        <w:t>- zadaniem grupy będzie wyszukanie i przedstawienie przykładów z ostatniego dziesięciolecia w ramach podanych zagadnień; forma: prezentacja multimedialn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ransakcje giełdowe z wirtualnym rachunkiem.</w:t>
      </w:r>
    </w:p>
    <w:p>
      <w:pPr>
        <w:pStyle w:val="Normal"/>
        <w:jc w:val="both"/>
        <w:rPr/>
      </w:pPr>
      <w:r>
        <w:rPr/>
        <w:t xml:space="preserve">- zadaniem grupy będzie praca z kontem demonstracyjnym jednego z domów maklerskich, służącym do wirtualnego inwestowania; swoje wyniki finansowe oraz poznane mechanizmy grupa przedstawiać będzie w formie prezentacji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Gminny Ośrodek Kultury w Besku od kulis.</w:t>
      </w:r>
    </w:p>
    <w:p>
      <w:pPr>
        <w:pStyle w:val="Normal"/>
        <w:jc w:val="both"/>
        <w:rPr/>
      </w:pPr>
      <w:r>
        <w:rPr/>
        <w:t>- zadaniem grupy będzie nawiązanie współpracy z GOK w Besku, przeprowadzenie wywiadów z jego pracownikami i wolontariuszami, przyjrzenie się wszystkim prowadzonym w danym okresie zajęciom i zapleczu oraz poznanie najważniejszych zasad, jakie rządzą tą instytucją; forma: ok. 15-minutowego film i uzupełniające artykuły w gazetce szkolnej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łżeństwa w III Rzeczpospolitej</w:t>
      </w:r>
    </w:p>
    <w:p>
      <w:pPr>
        <w:pStyle w:val="Normal"/>
        <w:jc w:val="both"/>
        <w:rPr/>
      </w:pPr>
      <w:r>
        <w:rPr/>
        <w:t>- zadaniem grupy będzie przedstawienie danych na temat małżeństw w skali kraju i gminy/parafii (przykładowo: średni wiek zawarcia, czas trwania, dzietność, różnice między małżonkami itp.), w tym sporządzenie statystyk z wybranego okresu na podstawie dokumentów gminy/parafii; forma: wykresy, mnóstwo wykresów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0" w:hanging="0"/>
        <w:rPr>
          <w:rFonts w:cs="Courier New"/>
          <w:lang w:eastAsia="pl-PL"/>
        </w:rPr>
      </w:pPr>
      <w:r>
        <w:rPr>
          <w:rFonts w:cs="Courier New"/>
          <w:b/>
          <w:lang w:eastAsia="pl-PL"/>
        </w:rPr>
        <w:t xml:space="preserve">10. Geografia </w:t>
      </w:r>
      <w:r>
        <w:rPr>
          <w:rFonts w:cs="Courier New"/>
          <w:lang w:eastAsia="pl-PL"/>
        </w:rPr>
        <w:t>mgr Sandra Ziemiańsk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Courier New"/>
          <w:lang w:eastAsia="pl-PL"/>
        </w:rPr>
        <w:t>Regionalizm- co wyjątkowego kryje moja miejscowość? Poznajemy kuchnie i gwarę naszych babć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cs="Courier New"/>
          <w:lang w:eastAsia="pl-PL"/>
        </w:rPr>
      </w:pPr>
      <w:r>
        <w:rPr>
          <w:rFonts w:cs="Courier New"/>
          <w:lang w:eastAsia="pl-PL"/>
        </w:rPr>
        <w:t>Jak złapać wiatr w polu? – projektujemy i wykonujemy ogródek meteorologiczn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cs="Courier New"/>
          <w:lang w:eastAsia="pl-PL"/>
        </w:rPr>
      </w:pPr>
      <w:r>
        <w:rPr>
          <w:rFonts w:cs="Courier New"/>
          <w:lang w:eastAsia="pl-PL"/>
        </w:rPr>
        <w:t>Inwentaryzacja krajoznawcza- gmina Besko (inwentaryzacja opisowa i fotograficzna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cs="Courier New"/>
          <w:lang w:eastAsia="pl-PL"/>
        </w:rPr>
      </w:pPr>
      <w:r>
        <w:rPr>
          <w:rFonts w:cs="Courier New"/>
          <w:lang w:eastAsia="pl-PL"/>
        </w:rPr>
        <w:t>Kobieta na końcu świata- życie codzienne kobiet w różnych państwach i kultura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jc w:val="both"/>
        <w:rPr>
          <w:rFonts w:cs="Courier New"/>
          <w:lang w:eastAsia="pl-PL"/>
        </w:rPr>
      </w:pPr>
      <w:r>
        <w:rPr>
          <w:rFonts w:cs="Courier New"/>
          <w:lang w:eastAsia="pl-PL"/>
        </w:rPr>
        <w:t>Besko wczoraj i dziś- moja miejscowość w obiektywie aparatu.</w:t>
      </w:r>
    </w:p>
    <w:p>
      <w:pPr>
        <w:pStyle w:val="ListParagraph"/>
        <w:spacing w:lineRule="auto" w:line="360" w:before="280" w:after="280"/>
        <w:ind w:left="142" w:hanging="0"/>
        <w:rPr/>
      </w:pPr>
      <w:r>
        <w:rPr>
          <w:b/>
        </w:rPr>
        <w:t xml:space="preserve">11. Biologia </w:t>
      </w:r>
      <w:r>
        <w:rPr/>
        <w:t>mgr Magdalena Szałankiewicz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llelopatyczny wpływ roślin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rPr/>
      </w:pPr>
      <w:r>
        <w:rPr/>
        <w:t>Żyj zdrowo i kolorowo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rPr/>
      </w:pPr>
      <w:r>
        <w:rPr/>
        <w:t>Biologiczny zawrót głowy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rPr/>
      </w:pPr>
      <w:r>
        <w:rPr/>
        <w:t>Formy  ochrony przyrody na terenie województwa podkarpackiego.  (Parki narodowe, parki krajobrazowe, rezerwaty przyrody, pomniki przyrody,   obszary chronionego krajobrazu, użytki ekologiczne, zespoły przyrodniczo – krajobrazowe, obszary NATURA 2000, rezerwaty biosfery.)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Blaski i cienie GMO</w:t>
      </w:r>
    </w:p>
    <w:p>
      <w:pPr>
        <w:pStyle w:val="ListParagraph"/>
        <w:spacing w:lineRule="auto" w:line="360" w:before="280" w:after="280"/>
        <w:ind w:left="862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Chemia</w:t>
      </w:r>
      <w:r>
        <w:rPr/>
        <w:t xml:space="preserve"> mgr Magdalena Szałankiewicz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  <w:t>Chemia w żywności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  <w:t>Co warto wiedzieć o węglu?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  <w:t>Atom – najmniejsza cząstka materii?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  <w:t>Wielcy chemicy</w:t>
      </w:r>
    </w:p>
    <w:p>
      <w:pPr>
        <w:pStyle w:val="ListParagraph"/>
        <w:numPr>
          <w:ilvl w:val="0"/>
          <w:numId w:val="11"/>
        </w:numPr>
        <w:spacing w:lineRule="auto" w:line="360" w:before="0" w:after="280"/>
        <w:rPr/>
      </w:pPr>
      <w:r>
        <w:rPr/>
        <w:t>pH w życiu codziennym.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Wiedza o Społeczeństwie</w:t>
      </w:r>
      <w:r>
        <w:rPr/>
        <w:t xml:space="preserve"> mgr Robert Kasprzyk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/>
      </w:pPr>
      <w:r>
        <w:rPr/>
        <w:t>Działanie systemu ratownictwa w Polsc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/>
      </w:pPr>
      <w:r>
        <w:rPr/>
        <w:t>Dlaczego warto być wolontariuszem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/>
      </w:pPr>
      <w:r>
        <w:rPr/>
        <w:t>Historia Beska we wspomnieniach mieszkańców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/>
      </w:pPr>
      <w:r>
        <w:rPr/>
        <w:t>Działalność Ochotniczej Straży Pożarnej w Besku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/>
      </w:pPr>
      <w:r>
        <w:rPr/>
        <w:t>Działalność Orkiestry Dętej w Besku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rPr/>
      </w:pPr>
      <w:r>
        <w:rPr>
          <w:b/>
        </w:rPr>
        <w:t>Religia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>
          <w:b/>
        </w:rPr>
        <w:t>Wychowanie Fizyczne</w:t>
      </w:r>
      <w:r>
        <w:rPr/>
        <w:t xml:space="preserve"> mgr Elżbieta Pawłucka, mgr Paweł Jaślar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rPr/>
      </w:pPr>
      <w:r>
        <w:rPr/>
        <w:t>Jakiego sportowca wybrałbyś/ łabyś na patrona naszej szkoły?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rPr/>
      </w:pPr>
      <w:r>
        <w:rPr/>
        <w:t>Tryb życia a zdrowie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rPr/>
      </w:pPr>
      <w:r>
        <w:rPr/>
        <w:t>Przesłanie ideii olimpizmu dawniej i dziś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rPr/>
      </w:pPr>
      <w:r>
        <w:rPr/>
        <w:t>Znane sylwetki polskich sportowców, jako czynnik kształtujący pozytywne postawy wobec sporu, wsród dzieci i młodziezy.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rPr/>
      </w:pPr>
      <w:r>
        <w:rPr/>
        <w:t>Jaki związek ma Fizyka ze sportem?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Muzyka </w:t>
      </w:r>
      <w:r>
        <w:rPr/>
        <w:t>mgr Łukasz Pęcak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rPr/>
      </w:pPr>
      <w:r>
        <w:rPr/>
        <w:t>Czy muzyka poważna może zachwycać młodych ludzi ?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r>
        <w:rPr/>
        <w:t>Jakie jest znaczenie muzykoterapii w przywracaniu zdrowia ?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rPr/>
      </w:pPr>
      <w:r>
        <w:rPr/>
        <w:t>Dlaczego muzyka łagodzi obyczaje ?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rPr/>
      </w:pPr>
      <w:r>
        <w:rPr/>
        <w:t>Sposób w jaki muzyka łączy pokolenia ?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rPr/>
      </w:pPr>
      <w:r>
        <w:rPr/>
        <w:t>Wielcy kompozytorzy w Krakowie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rPr/>
      </w:pPr>
      <w:r>
        <w:rPr/>
        <w:t>Muzyka etniczna z czterech stron świata.</w:t>
      </w:r>
    </w:p>
    <w:p>
      <w:pPr>
        <w:pStyle w:val="ListParagraph"/>
        <w:spacing w:lineRule="auto" w:line="360" w:before="280" w:after="280"/>
        <w:ind w:left="1485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lang w:eastAsia="pl-PL"/>
        </w:rPr>
      </w:pPr>
      <w:r>
        <w:rPr>
          <w:b/>
        </w:rPr>
        <w:t xml:space="preserve">Zajęcia artystyczne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b/>
          <w:lang w:eastAsia="pl-PL"/>
        </w:rPr>
        <w:t xml:space="preserve">Informatyka </w:t>
      </w:r>
      <w:r>
        <w:rPr>
          <w:lang w:eastAsia="pl-PL"/>
        </w:rPr>
        <w:t>mgr Robert Kasprzyk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rPr/>
      </w:pPr>
      <w:r>
        <w:rPr/>
        <w:t>Gry komputerowe i ich wpływ na życie człowieka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rPr/>
      </w:pPr>
      <w:r>
        <w:rPr/>
        <w:t xml:space="preserve">Bezpieczeństwo w Internecie”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rPr/>
      </w:pPr>
      <w:r>
        <w:rPr/>
        <w:t>Sieci komputerowe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rPr/>
      </w:pPr>
      <w:r>
        <w:rPr/>
        <w:t>Bazy danych MS Acces.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Grafika komputerowa.</w:t>
      </w:r>
    </w:p>
    <w:p>
      <w:pPr>
        <w:pStyle w:val="ListParagraph"/>
        <w:spacing w:lineRule="auto" w:line="360" w:before="280" w:after="280"/>
        <w:ind w:left="0" w:hanging="0"/>
        <w:rPr/>
      </w:pPr>
      <w:r>
        <w:rPr/>
      </w:r>
    </w:p>
    <w:p>
      <w:pPr>
        <w:pStyle w:val="ListParagraph"/>
        <w:spacing w:lineRule="auto" w:line="360" w:before="280" w:after="280"/>
        <w:ind w:left="50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59:00Z</dcterms:created>
  <dc:creator>Pablo</dc:creator>
  <dc:description/>
  <cp:keywords/>
  <dc:language>en-US</dc:language>
  <cp:lastModifiedBy>Ukasz</cp:lastModifiedBy>
  <cp:lastPrinted>2015-09-01T23:04:00Z</cp:lastPrinted>
  <dcterms:modified xsi:type="dcterms:W3CDTF">2017-08-28T10:59:00Z</dcterms:modified>
  <cp:revision>5</cp:revision>
  <dc:subject/>
  <dc:title>TEMATY PROJEKTÓW EDUKACYJNYCH W GIMNAZJUM NA ROK SZKOLNY 2011/12</dc:title>
</cp:coreProperties>
</file>