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esko dnia 29.0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dokonanych wydatków budżetowych w Szkole Podstawowej w Bes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W Szkole Podstawowej  w Besku wydatki budżetowe za okres od </w:t>
      </w:r>
      <w:r>
        <w:rPr>
          <w:b/>
        </w:rPr>
        <w:t>1.01.2020r. do 31.12.2020r.</w:t>
      </w:r>
      <w:r>
        <w:rPr/>
        <w:t xml:space="preserve">. kształtowały się na poziomie </w:t>
      </w:r>
      <w:r>
        <w:rPr>
          <w:b/>
        </w:rPr>
        <w:t>97,59 %</w:t>
      </w:r>
      <w:r>
        <w:rPr/>
        <w:t xml:space="preserve">  ogólnego planu wydatków budżetowych na dany rok.</w:t>
      </w:r>
    </w:p>
    <w:p>
      <w:pPr>
        <w:pStyle w:val="Normal"/>
        <w:jc w:val="both"/>
        <w:rPr/>
      </w:pPr>
      <w:r>
        <w:rPr/>
        <w:t>Podział wydatków na poszczególne rozdziały klasyfikacji budżetowej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58"/>
      </w:tblGrid>
      <w:tr>
        <w:trPr>
          <w:trHeight w:val="1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/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lna kwota wydat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ogółu wydatk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1-szkoły podstaw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4 808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Filia w Mym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81 460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Szkoła Podstawowa w B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7 064,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obsługa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 283,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3- oddziały przedszkolne w szkołach                      podstaw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249,0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Oddział Przedszkolny  w Mym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62,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Oddział Przedszkolny w B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386,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106- inne formy wychowania przedszkoln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 351,5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Punkt Przedszkolny w Mym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1,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Punkt Przedszkolny w B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069,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13- dowożenie uczni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95,0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46- dokształcanie i doskonalenie  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68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49-realizacja zadań wymagających stosowania specjalnej organizacji nauki i metod pracy dla dzieci w przedszkolach, oddziałach przedszkolnych w szkołach podstawowych i innych formach wychowania przedszkol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353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OP Filia w Mymoni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773,4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OP B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447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PP B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132,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50- realizacja zadań wymagających stosowania specjalnej organizacji nauki i metod pracy dla dzieci i młodzieży w szkołach podstaw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387,5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Szkoła Podstawowa w B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 290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Filia w Mym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097,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53- zapewnienie uczniom prawa do bezpłatnego dostępu do podręczników, materiałów edukacyjnych lub materiałów ćwiczeniow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35,5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95-pozostała działalnoś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798,5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401- świetlice szko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777,4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Świetlica w Szkole Podstawowej w B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807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Świetlica w Filii w Mym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70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gółem wydatki  w 2020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9 924,6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wynagrodzenia i składki od nich naliczone 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6 510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40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157,8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325,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32,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91,7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35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77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7,2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95,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8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981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52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9,4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5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723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959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04,4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5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35,58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98,59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135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85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56,7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9 924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cz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nagrodzenia i składki od nich naliczon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9 032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ydatki związane z realizacją zadań statut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 346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świadczenia na rzecz osób fiz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45,9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9 924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stanowi załącznik: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</w:t>
      </w:r>
      <w:r>
        <w:rPr/>
        <w:t>nr 1- analiza wydatków budżetowych w Szkole Podstawowej w Besku za 2020 r.</w:t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Szkoła Podstawowa  w Besku nie prowadzi rachunku dochodów własnych, a wszystkie otrzymane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odprowadzane są na rachunek Urzędu Gminy w Be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estawienie wykonania dochodów budżetowych w 2020r.  z podziałem na  ich rodzaj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cho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wydawanie duplikatów legitymacji i kart rower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zacja odset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la płatnika z tytułu wykonywania zadań określonych przepisami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dzień 31.12.2020 r. Szkoła Podstawowa w Besku nie miała  zobowiązań wymag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aliza wydatków budżetowych w Szkole Podstawowej w Besku za 202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6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13"/>
        <w:gridCol w:w="800"/>
        <w:gridCol w:w="4492"/>
        <w:gridCol w:w="1417"/>
        <w:gridCol w:w="163"/>
        <w:gridCol w:w="1255"/>
        <w:gridCol w:w="1361"/>
        <w:gridCol w:w="495"/>
      </w:tblGrid>
      <w:tr>
        <w:trPr>
          <w:trHeight w:val="36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     budżetowa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dat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4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wykonan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4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57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57,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 61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 518,5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95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95,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97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97,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88,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bezosob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0,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1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83,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3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86,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,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9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2,8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. usług  teleko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4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8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8,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3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35,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Razem szkoły podstawow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8,40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4 808,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1,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2 500,00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78,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7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7,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ba ubezp. 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17,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1,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,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. usług  teleko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1,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oddziały przedszkolne w szkołach podstawowych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64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249,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7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7,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7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79,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2,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ba ubezp. 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1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1,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usług  telek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3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3,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inne formy wychowania przedszkol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534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51,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95,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Razem dowożenie uczniów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95,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/>
                <w:sz w:val="22"/>
                <w:szCs w:val="22"/>
              </w:rPr>
              <w:t>Razem dokształcanie i doskonalenie nauczycieli</w:t>
            </w:r>
            <w:r>
              <w:rPr>
                <w:sz w:val="22"/>
                <w:szCs w:val="22"/>
              </w:rPr>
              <w:t>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68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19,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698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698,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7,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ba ubezp. 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3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39,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bezosob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6,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,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usług  teleko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,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 realizacja zadań wymagających  stosowania  specjalnej organizacji  nauki   i metod pracy dla dziec w przedszkolach,  oddziałach przedszkolnych  w szkołach   podstawowych i innych formach wychowania  przedszkolnego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640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353,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04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04,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 626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 598,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3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37,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ba ubezp. 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761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761,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2,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bezosob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,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1,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5,7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2,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usług  teleko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26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26,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realizacja zadań wymagających stosowania specjalnej organizacji nauki i metod pracy dla dzieci i młodzieży w szkołach podstawowych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 219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 387,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. nauk. dyd. i książ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9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90,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akup podręcz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3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35,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8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8,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zem pozost. dzia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8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8,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. nie zal. do wyna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6,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osobow.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69,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3,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składki na ubezp. 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88,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,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5,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wietlice szk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35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777,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ienie zbiorcze wydat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 81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9 924,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 407,9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878" w:firstLine="6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 808,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4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49,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534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51,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95,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. naucz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a organizacja nauki przedszk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640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53,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a organizacja nauki SP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219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387,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podręcz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5,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8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8,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5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77,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7 81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79 92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Szkoła Mym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44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Szkoła Be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14 47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7 81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79 92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Zestawienie wykonania wydatków z podziałem na 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ogólnych wydatków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osob.nie zal. do wy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 936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 747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6 77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0 84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2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21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 990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7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 1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na Fund.Pracyoraz SolidarnościowyFundusz Wsparcia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737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1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6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556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92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854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7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 49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7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70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2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usług  telek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5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służ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9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7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12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12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7 81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79 92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datków z podziałem na 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9"/>
        <w:gridCol w:w="723"/>
        <w:gridCol w:w="4396"/>
        <w:gridCol w:w="992"/>
        <w:gridCol w:w="1985"/>
        <w:gridCol w:w="1275"/>
      </w:tblGrid>
      <w:tr>
        <w:trPr>
          <w:trHeight w:val="5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ienie wydatków z podziałem na zadani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koła Podstawowa w Be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3 158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koła Podstawowa w My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5 445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 Przedszkolny w Be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 833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 Przedszkolny w Be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4 20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sz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46 28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 579 924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3:00Z</dcterms:created>
  <dc:creator>SZ Besko</dc:creator>
  <dc:description/>
  <cp:keywords/>
  <dc:language>en-US</dc:language>
  <cp:lastModifiedBy>A Nycz</cp:lastModifiedBy>
  <cp:lastPrinted>2021-01-28T13:49:00Z</cp:lastPrinted>
  <dcterms:modified xsi:type="dcterms:W3CDTF">2021-03-19T13:00:00Z</dcterms:modified>
  <cp:revision>10</cp:revision>
  <dc:subject/>
  <dc:title>KS</dc:title>
</cp:coreProperties>
</file>